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26" w:hanging="0"/>
        <w:jc w:val="both"/>
        <w:rPr>
          <w:b/>
          <w:b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</w:t>
      </w:r>
      <w:bookmarkStart w:id="0" w:name="_Hlk877984"/>
    </w:p>
    <w:p>
      <w:pPr>
        <w:pStyle w:val="Header"/>
        <w:jc w:val="both"/>
        <w:rPr>
          <w:b/>
          <w:b/>
          <w:sz w:val="26"/>
          <w:szCs w:val="26"/>
        </w:rPr>
      </w:pPr>
      <w:bookmarkEnd w:id="0"/>
      <w:r>
        <w:rPr>
          <w:b/>
        </w:rPr>
        <w:t xml:space="preserve">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exa la Hotărârea Consiliului Local al Municipiului Craiova nr.364/2021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OGRAMUL INTRETINERE INLOCUIRE DEZVOLTARE PE ANUL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PLIMENTA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810"/>
        <w:gridCol w:w="720"/>
        <w:gridCol w:w="1260"/>
        <w:gridCol w:w="1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r. cr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enumire strada/amplasament/lucr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g.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Utilita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. estim. (lei)-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. estim. (lei)-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UL CRAIO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ea 7 Parangului – extindere conducta distributie Dn 63 m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Teilor (str. Viilor – str. Toamnei) – reabilitare conducta si 76 bransame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. Ispirescu – reabilitare conducta distributie Dn 63 mm+bransame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. Sarari si ale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reabilitare conducta distributie Dn200+63 mm+bransame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Caprioarei (intre bd. Raului si str. Buzaului) – reabilitare conducta distributie cu bransamente si canal menajer Dn 200 mm cu racordu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ampului – reabilitare conducta distributie Dn 160 mm si bransame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a transport apa de la Statia de apa Facai pana la com. Malu Mare, sat Preajba (cart. SELGROS) Dn 200 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a transport apa de la Statia de apa Simnic pana la str. T. Arghezi, str. L. Rebreanu Dn 200 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tindere conducta de alimentare cu apa Dn 63 mm, canalizare menajera Dn 250 mm si SPAU cart. Facai (iesire spre Preajba) – str. Prelungirea Bechet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struire statie pompare ape pluviale, retea colectare si refulare – str. Hom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lare-contorizare retea hidranti Calea Bucures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 canalizare pluviala str. Dobrogea Dn 500 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 canalizare pluviala str. Braila Dn 500 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 canalizare pluviala Al. 1 M. Rosetti Dn 350 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 canalizare pluviala str. C. Gherghina Dn 500 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 canalizare pluviala Al. Poienii, Al. Baraganului, str. Bahlui 500 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ne pentru contorizare blocuri locuinte 1000 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aje orizontale conducte apa: str. Drumul Apelor, str. Cindrelu, inters. str. Caracal cu str. H. Coanda (bl.47-48), Facai DN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 alimentare cu apa str. General Ispas Dn 90 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bilitare canalizare menajera Al. 2 Depoului Dn 250 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LOGGER presiune si debit – 36 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 alimentare cu apa Dn 110 mm – Al.5 Pinului, Malu M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 alimentare cu apa Dn 110 mm – Al.2 Bechetului, Malu M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RAIO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6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50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JUDETUL DOLJ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cea – aductiune Bordei (Magnolia)-St. apa Carcea Dn 250 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ri – alimentare cu apa Livezi, Gura Vaii (statie pompare, 2 rezervoare a 5 mc, grup pompare 1+1, cond. transp.Dn 110 mm; L=150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sti –str. Cernei-reab. canalizare Dn 25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str. Bucegi-extind. canalizare Dn 250 mm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str. Industriilor-extind. canalizare Dn25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sta – str. si al. Cimitir-extind. canalizare + 27racordu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str. Italienilor-extind. canalizare + 35 racordu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str. Italienilor-reab. apa + 16 bra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str. Primariei-extind. a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str. Ingusta-extind. canaliz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L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4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5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75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  <w:t>Dan-Ştefan SPÂNU</w:t>
      </w:r>
    </w:p>
    <w:sectPr>
      <w:type w:val="nextPage"/>
      <w:pgSz w:w="11906" w:h="16838"/>
      <w:pgMar w:left="993" w:right="386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outlineLvl w:val="6"/>
    </w:pPr>
    <w:rPr>
      <w:rFonts w:ascii="Garamond" w:hAnsi="Garamond" w:cs="Garamond"/>
      <w:b/>
      <w:bCs/>
      <w:sz w:val="3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1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4"/>
      <w:szCs w:val="24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5:00Z</dcterms:created>
  <dc:creator>User</dc:creator>
  <dc:description/>
  <cp:keywords/>
  <dc:language>en-US</dc:language>
  <cp:lastModifiedBy>utilizator sapl13</cp:lastModifiedBy>
  <cp:lastPrinted>2021-09-30T14:31:00Z</cp:lastPrinted>
  <dcterms:modified xsi:type="dcterms:W3CDTF">2021-09-30T11:32:00Z</dcterms:modified>
  <cp:revision>4</cp:revision>
  <dc:subject/>
  <dc:title>Regia Autonomă Apă Craiova</dc:title>
</cp:coreProperties>
</file>